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0" w:firstLine="340"/>
        <w:rPr>
          <w:i/>
          <w:i/>
          <w:sz w:val="24"/>
          <w:u w:val="none"/>
        </w:rPr>
      </w:pPr>
      <w:r>
        <w:rPr>
          <w:i/>
          <w:sz w:val="24"/>
          <w:u w:val="none"/>
        </w:rPr>
        <w:t>Приложение к лекции 2</w:t>
      </w:r>
    </w:p>
    <w:p>
      <w:pPr>
        <w:pStyle w:val="Normal"/>
        <w:jc w:val="both"/>
        <w:rPr/>
      </w:pPr>
      <w:r>
        <w:rPr/>
        <w:t> </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both"/>
        <w:rPr>
          <w:b/>
          <w:b/>
        </w:rPr>
      </w:pPr>
      <w:r>
        <w:rPr>
          <w:b/>
        </w:rPr>
        <w:t xml:space="preserve">СОЦИАЛЬНОЕ ПРОСТРАНСТВО </w:t>
      </w:r>
    </w:p>
    <w:p>
      <w:pPr>
        <w:pStyle w:val="Normal"/>
        <w:jc w:val="both"/>
        <w:rPr>
          <w:b/>
          <w:b/>
        </w:rPr>
      </w:pPr>
      <w:r>
        <w:rPr>
          <w:b/>
        </w:rPr>
        <w:t>КАК АНСАМБЛЬ НЕВИДИМЫХ</w:t>
      </w:r>
    </w:p>
    <w:p>
      <w:pPr>
        <w:pStyle w:val="Normal"/>
        <w:jc w:val="both"/>
        <w:rPr>
          <w:b/>
          <w:b/>
        </w:rPr>
      </w:pPr>
      <w:r>
        <w:rPr>
          <w:b/>
        </w:rPr>
        <w:t>СВЯЗЕЙ</w:t>
      </w:r>
    </w:p>
    <w:p>
      <w:pPr>
        <w:pStyle w:val="Normal"/>
        <w:ind w:firstLine="340"/>
        <w:jc w:val="both"/>
        <w:rPr>
          <w:i/>
          <w:i/>
        </w:rPr>
      </w:pPr>
      <w:r>
        <w:rPr>
          <w:i/>
        </w:rPr>
        <w:t> </w:t>
      </w:r>
    </w:p>
    <w:p>
      <w:pPr>
        <w:pStyle w:val="Normal"/>
        <w:jc w:val="both"/>
        <w:rPr>
          <w:b/>
          <w:b/>
          <w:caps/>
        </w:rPr>
      </w:pPr>
      <w:r>
        <w:rPr>
          <w:b/>
          <w:caps/>
        </w:rPr>
        <w:t> </w:t>
      </w:r>
    </w:p>
    <w:p>
      <w:pPr>
        <w:pStyle w:val="Normal"/>
        <w:jc w:val="both"/>
        <w:rPr/>
      </w:pPr>
      <w:r>
        <w:rPr>
          <w:b/>
          <w:caps/>
        </w:rPr>
        <w:t>П. Бурдье. Начала</w:t>
      </w:r>
      <w:r>
        <w:rPr>
          <w:b/>
          <w:caps/>
          <w:lang w:val="en-US"/>
        </w:rPr>
        <w:t>. Choses dites. M</w:t>
      </w:r>
      <w:r>
        <w:rPr>
          <w:b/>
          <w:caps/>
        </w:rPr>
        <w:t>., 1994.</w:t>
      </w:r>
    </w:p>
    <w:p>
      <w:pPr>
        <w:pStyle w:val="Normal"/>
        <w:ind w:firstLine="340"/>
        <w:jc w:val="both"/>
        <w:rPr/>
      </w:pPr>
      <w:r>
        <w:rPr/>
        <w:t> </w:t>
      </w:r>
    </w:p>
    <w:p>
      <w:pPr>
        <w:pStyle w:val="Normal"/>
        <w:spacing w:lineRule="exact" w:line="220"/>
        <w:ind w:firstLine="340"/>
        <w:jc w:val="both"/>
        <w:rPr/>
      </w:pPr>
      <w:r>
        <w:rPr/>
        <w:t>«Социальная реальность», о которой говорил Дюркгейм, есть ансамбль невидимых связей, тех самых, что формируют пространство позиций, внешних по отношению друг к другу, определенных одни через другие, по их близости, соседству или по дистанции между ними, а также по относительной позиции: све</w:t>
        <w:tab/>
        <w:t xml:space="preserve">рху, снизу или между, посередине. Социология в объективистском аспекте является социальной топологией, </w:t>
      </w:r>
      <w:r>
        <w:rPr>
          <w:i/>
        </w:rPr>
        <w:t>analysis situs</w:t>
      </w:r>
      <w:r>
        <w:rPr/>
        <w:t xml:space="preserve">, как называли эту новую область математики во времена Лейбница, анализом относительных позиций и объективных связей между </w:t>
      </w:r>
      <w:r>
        <w:rPr>
          <w:color w:val="000000"/>
        </w:rPr>
        <w:t xml:space="preserve">позициями... </w:t>
      </w:r>
    </w:p>
    <w:p>
      <w:pPr>
        <w:pStyle w:val="Normal"/>
        <w:spacing w:lineRule="exact" w:line="220"/>
        <w:ind w:firstLine="340"/>
        <w:jc w:val="both"/>
        <w:rPr/>
      </w:pPr>
      <w:r>
        <w:rPr>
          <w:color w:val="000000"/>
        </w:rPr>
        <w:t xml:space="preserve">Можно сравнивать социальное и географическое пространство, внутри которого выделяются области. </w:t>
      </w:r>
      <w:r>
        <w:rPr/>
        <w:t xml:space="preserve">Это пространство сконструировано таким образом, что агенты, группы или институции, размещенные в нем, имеют тем более общих свойств, чем более близки они в этом пространстве, и тем меньше, чем более они удалены друг от друга. Хотя пространственные дистанции – на бумаге – совпадают с социальными дистанциями, они не существуют в реальном пространстве. Так, несмотря на то, что почти всюду можно наблюдать тенденцию сегрегации (когда люди, близкие в социальном пространстве, стремятся стать близкими – по выбору или вынужденно – в географическом пространстве), все же люди, сильно удаленные в социальном пространстве, могут встречаться, вступать во взаимодействия в физическом пространстве только на короткий период или время от времени. Взаимодействия, дающие непосредственное удовлетворение эмпирическим предрасположенностям – а их можно наблюдать, снимать, регистрировать, короче – трогать их пальцами, – заслоняют структуры, в которых они реализуются. Это один из тех случаев, когда видимое (непосредственная данность) скрывает невидимое, которым она определяется. Таким образом, не учитывается, что истина взаимодействия никогда не заключается целиком во взаимодействии в том виде, в каком предстает наблюдению. Одного примера достаточно, чтобы показать различие между структурой и взаимодействием и, одновременно, между структуралистским видением, которое я защищаю как необходимый момент исследования, и так называемым интеракционистским видением во всех его формах (в частности, этнометодологией). Я думаю о том, что называю стратегиями снисходительности, когда агенты, занимающие высшие позиции в одной из иерархий объективного пространства, символически отрицают социальную дистанцию (которая от этого не перестает существовать), обеспечивая себе таким образом </w:t>
      </w:r>
      <w:r>
        <w:rPr>
          <w:color w:val="000000"/>
        </w:rPr>
        <w:t xml:space="preserve">выгоды от признательности, придаваемой  этому чисто символическому отрицанию дистанции: </w:t>
      </w:r>
      <w:r>
        <w:rPr/>
        <w:t>«он простой», «не гордый» и т.п.; вместе с тем предполагается признание дистанции (приведенные мной фразы всегда имеют подтекст: «он прост для герцога», «он не горд для университетского профессора»). Короче, можно пользоваться объективными дистанциями таким образом, чтобы получать преимущества от близости и преимущества от дистанции, т.е. от дистанции и от признания дистанции, которое обеспечивается символическим ее отрицанием.</w:t>
      </w:r>
    </w:p>
    <w:p>
      <w:pPr>
        <w:pStyle w:val="Normal"/>
        <w:spacing w:lineRule="exact" w:line="220"/>
        <w:ind w:firstLine="340"/>
        <w:jc w:val="both"/>
        <w:rPr/>
      </w:pPr>
      <w:r>
        <w:rPr/>
        <w:t>Как можно конкретно зафиксировать эти объективные связи, несводимые к взаимодействиям, в которых они проявляются? Эти объективные связи суть связи между позициями, занимаемыми в распределении ресурсов, которые являются или могут стать действующими, эффективными, как козыри в игре, в ходе конкурентной борьбы за присвоение дефицитных благ, чье место – социальный универсум. Основными видами такой социальной власти являются, согласно моим эмпирическим исследованиям, экономический капитал в его различных формах, культурный капитал, а также символический капитал – форма, которую принимают различные виды капитала, воспринимаемые и признаваемые как легитимные. Таким образом, агенты распределены в общем социальном пространстве в первом измерении по общему объему капитала в различных его видах, которым они располагают, и во втором измерении – по структуре капитала, т.е. по относительному весу различных видов капитала (экономического, культурного...) в общем объеме имеющегося у них капитала.</w:t>
      </w:r>
    </w:p>
    <w:p>
      <w:pPr>
        <w:pStyle w:val="Normal"/>
        <w:spacing w:lineRule="exact" w:line="220"/>
        <w:ind w:firstLine="340"/>
        <w:jc w:val="both"/>
        <w:rPr/>
      </w:pPr>
      <w:r>
        <w:rPr/>
        <w:t> </w:t>
      </w:r>
    </w:p>
    <w:p>
      <w:pPr>
        <w:pStyle w:val="Normal"/>
        <w:spacing w:lineRule="exact" w:line="220"/>
        <w:ind w:firstLine="180"/>
        <w:jc w:val="both"/>
        <w:rPr>
          <w:b/>
          <w:b/>
          <w:i/>
          <w:i/>
        </w:rPr>
      </w:pPr>
      <w:r>
        <w:rPr>
          <w:b/>
          <w:i/>
        </w:rPr>
        <w:t>Перевод с франц. Н.А. Шматко</w:t>
      </w:r>
    </w:p>
    <w:p>
      <w:pPr>
        <w:pStyle w:val="Normal"/>
        <w:ind w:firstLine="180"/>
        <w:rPr>
          <w:b/>
          <w:b/>
          <w:i/>
          <w:i/>
        </w:rPr>
      </w:pPr>
      <w:r>
        <w:rPr>
          <w:b/>
          <w:i/>
        </w:rPr>
        <w:t> </w:t>
      </w:r>
    </w:p>
    <w:p>
      <w:pPr>
        <w:pStyle w:val="TextBody"/>
        <w:jc w:val="left"/>
        <w:rPr/>
      </w:pPr>
      <w:r>
        <w:rPr/>
        <w:t>СОЦИАЛЬНОЕ ПРОСТРАНСТВО</w:t>
      </w:r>
    </w:p>
    <w:p>
      <w:pPr>
        <w:pStyle w:val="TextBody"/>
        <w:jc w:val="left"/>
        <w:rPr/>
      </w:pPr>
      <w:r>
        <w:rPr/>
        <w:t>В СУБСТАНЦИОНАЛИСТСКОЙ</w:t>
      </w:r>
    </w:p>
    <w:p>
      <w:pPr>
        <w:pStyle w:val="TextBody"/>
        <w:jc w:val="left"/>
        <w:rPr/>
      </w:pPr>
      <w:r>
        <w:rPr/>
        <w:t>ПАРАДИГМЕ</w:t>
      </w:r>
    </w:p>
    <w:p>
      <w:pPr>
        <w:pStyle w:val="TextBody"/>
        <w:jc w:val="left"/>
        <w:rPr/>
      </w:pPr>
      <w:r>
        <w:rPr/>
        <w:t> </w:t>
      </w:r>
    </w:p>
    <w:p>
      <w:pPr>
        <w:pStyle w:val="2"/>
        <w:jc w:val="left"/>
        <w:rPr>
          <w:b/>
          <w:b/>
          <w:sz w:val="24"/>
        </w:rPr>
      </w:pPr>
      <w:r>
        <w:rPr>
          <w:b/>
          <w:sz w:val="24"/>
        </w:rPr>
        <w:t>П.Сорокин. Человек, цивилизация, общество. М.: Политиздат, 1992.</w:t>
      </w:r>
    </w:p>
    <w:p>
      <w:pPr>
        <w:pStyle w:val="Normal"/>
        <w:ind w:firstLine="340"/>
        <w:rPr/>
      </w:pPr>
      <w:r>
        <w:rPr/>
        <w:t> </w:t>
      </w:r>
    </w:p>
    <w:p>
      <w:pPr>
        <w:pStyle w:val="Normal"/>
        <w:jc w:val="both"/>
        <w:rPr>
          <w:b/>
          <w:b/>
          <w:i/>
          <w:i/>
        </w:rPr>
      </w:pPr>
      <w:r>
        <w:rPr>
          <w:b/>
          <w:i/>
        </w:rPr>
        <w:t>Геометрическое и социальное пространство</w:t>
      </w:r>
    </w:p>
    <w:p>
      <w:pPr>
        <w:pStyle w:val="Normal"/>
        <w:ind w:firstLine="340"/>
        <w:jc w:val="both"/>
        <w:rPr/>
      </w:pPr>
      <w:r>
        <w:rPr/>
        <w:t> </w:t>
      </w:r>
    </w:p>
    <w:p>
      <w:pPr>
        <w:pStyle w:val="Normal"/>
        <w:ind w:firstLine="340"/>
        <w:jc w:val="both"/>
        <w:rPr/>
      </w:pPr>
      <w:r>
        <w:rPr/>
        <w:t>Выражения типа «высшие и низшие классы», «продвижение по социальной лестнице», «Н.Н. успешно продвигается по социальной лестнице», «его социальное положение очень высоко», «они очень близки по своему социальному положению», «существует большая социальная дистанция» и т.п. довольно часто используются как в повседневных суждениях, так и в экономических, политологических и социологических трудах. Все эти выражения указывают на существование того, что можно обозначить термином социальное пространство. Тем не менее имеется очень немного попыток дать определение социальному пространству, систематизировать соответствующие понятия. Насколько мне известно, после Декарта, Гоббса, Лейбница, Вайгеля и других великих мыслителей XVII века только Ф.Ратцель, Г.Зиммель и недавно Э.Дюркгейм, Р.Парк, Э.Богардус, Л. фон Визе и автор этих строк пытались уделить большее внимание проблеме социального пространства и другим вопросам, с ней связанным (1).</w:t>
      </w:r>
    </w:p>
    <w:p>
      <w:pPr>
        <w:pStyle w:val="Normal"/>
        <w:ind w:firstLine="340"/>
        <w:jc w:val="both"/>
        <w:rPr/>
      </w:pPr>
      <w:r>
        <w:rPr/>
        <w:t>Предметом данной работы является социальная мобильность, то есть явление перемещения индивида внутри социального пространства. В связи с этим представляется необходимым очень точно обрисовать суть того, что я подразумеваю под социальным пространством и его производными. Во-первых, социальное пространство в корне отличается от пространства геометрического. Люди, находящиеся вблизи друг от друга в геометрическом пространстве (например, король и его слуга, хозяин и раб), в социальном пространстве отделены громадной дистанцией. И наоборот, люди, находящиеся очень далеко в геометрическом пространстве (например, два брата или епископы, исповедующие одну религию, или же два генерала одного звания и из одной армии, один из которых в Америке, а другой – в Китае), могут быть очень близки социально. Человек может покрыть тысячи миль геометрического пространства, не изменив своего положения в социальном пространстве, и наоборот, оставшись в том же геометрическом пространстве, он может радикально изменить свое социальное положение. Так, положение президента Гардинга в геометрическом пространстве резко изменилось, когда он переместился из Вашингтона на Аляску, тогда как его социальное положение осталось тем же, что и в Вашингтоне. Людовик XVI в Версале и Николай II в Царском Селе оставались в том же геометрическом пространстве, хотя их социальное положение в один момент круто переменилось.</w:t>
      </w:r>
    </w:p>
    <w:p>
      <w:pPr>
        <w:pStyle w:val="Normal"/>
        <w:ind w:firstLine="340"/>
        <w:jc w:val="both"/>
        <w:rPr>
          <w:spacing w:val="-8"/>
        </w:rPr>
      </w:pPr>
      <w:r>
        <w:rPr>
          <w:spacing w:val="-8"/>
        </w:rPr>
        <w:t>Приведенные соображения свидетельствуют, что социальное и геометрическое пространство в корне отличны друг от друга. То же можно сказать и о производных от этих двух понятий, таких, как «геометрическая и социальная дистанция», «подъем в геометрическом и социальном пространстве», «перемещение из одного положения в другое в геометрическом и социальном пространстве» и т.д.</w:t>
      </w:r>
    </w:p>
    <w:p>
      <w:pPr>
        <w:pStyle w:val="Normal"/>
        <w:ind w:firstLine="340"/>
        <w:jc w:val="both"/>
        <w:rPr/>
      </w:pPr>
      <w:r>
        <w:rPr/>
        <w:t>Для того чтобы дать определение социальному пространству, вспомним, что геометрическое пространство обычно представляется нам в виде некой «вселенной», в которой располагаются физические тела. Местоположение в этой вселенной определяется путем определения того или иного объекта относительно других, выбранных за «точки отсчета». Как только такие ориентиры установлены (будь то Солнце, Луна, Гринвичский меридиан, оси абсцисс и ординат), мы получаем возможность определить пространственное положение всех физических тел, сначала относительно этих точек, а затем – относительно друг друга.</w:t>
      </w:r>
    </w:p>
    <w:p>
      <w:pPr>
        <w:pStyle w:val="Normal"/>
        <w:ind w:firstLine="340"/>
        <w:jc w:val="both"/>
        <w:rPr/>
      </w:pPr>
      <w:r>
        <w:rPr/>
        <w:t>Подобным же образом социальное пространство есть некая вселенная, состоящая из народонаселения земли. Там, где нет человеческих особей или же живет всего лишь один человек, там нет социального пространства (или вселенной), поскольку одна особь не может иметь в мире никакого отношения к другим. Он может находиться только в геометрическом, но не социальном пространстве. Соответственно, определить положение человека или какого-либо социального явления в социальном пространстве означает определить его (их) отношение к другим людям и другим социальным явлениям, взятым за такие «точки отсчета». Сам же выбор «точек отсчета» зависит от нас: ими могут быть отдельные люди, группы или совокупности групп. Когда мы говорим, что «мистер Н.-младший – сын мистера Н.-старшего», мы стремимся определить положение этого мистера Н. в человеческой вселенной. Ясно, однако, что такое местоположение очень неопределенно и несовершенно, поскольку в расчет принимается только одна из координат – семейное родство –  в сложной социальной вселенной. Данный способ столь же несовершенен, как и определение геометрического положения с помощью фразы: «Дерево расположено в двух милях от холма». Чтобы такое местоположение нас удовлетворило, мы должны знать, где находится этот холм – в Европе или на другом континенте Земли; в какой части континента; на какой широте и долготе. Необходимо также знать, находится ли это дерево в двух милях к северу, югу, западу или востоку от холма. Короче говоря, определение более или менее удовлетворительного геометрического положения требует учета целой системы пространственных координат геометрической вселенной. То же относится и к определению «социального положения» индивида.</w:t>
      </w:r>
    </w:p>
    <w:p>
      <w:pPr>
        <w:pStyle w:val="Normal"/>
        <w:ind w:firstLine="340"/>
        <w:jc w:val="both"/>
        <w:rPr/>
      </w:pPr>
      <w:r>
        <w:rPr/>
        <w:t>Простого указания степени родства одного человека по отношению к другому явно недостаточно. Указание его отношений к десятку или сотне людей дает уже больше, но все еще не может определить положение человека во всей социальной вселенной. Это было бы сходным с определением местоположения объекта в геометрическом пространстве путем детального указания положения различных объектов вокруг него, но без указания широты и долготы этих объектов. На нашей планете живет более полутора миллиарда людей. Указание на отношение человека к нескольким десяткам людей, в особенности если люди эти недостаточно известны, может не дать ничего. Помимо этого данный метод очень сложен и требует немало времени. Поэтому социальная практика уже выработала другой, более надежный и простой метод, сходный с системой координат, используемой для определения геометрического положения объекта в геометрическом пространстве. Составные части данного метода таковы: 1) указание отношений человека к определенным группам; 2) отношение этих групп друг к другу внутри популяции; 3) отношение данной популяции к другим популяциям, входящим в человечество.</w:t>
      </w:r>
    </w:p>
    <w:p>
      <w:pPr>
        <w:pStyle w:val="Normal"/>
        <w:ind w:firstLine="340"/>
        <w:jc w:val="both"/>
        <w:rPr/>
      </w:pPr>
      <w:r>
        <w:rPr/>
        <w:t>Дабы определить социальное положение человека, необходимо знать его семейное положение, гражданство, национальность, отношение к религии, профессию, принадлежность к политическим партиям, экономический статус, его происхождение и т.д. Только так можно точно определить его социальное положение. Но и это еще не все. Поскольку внутри одной и той же группы существуют совершенно различные позиции (например, король и рядовой гражданин внутри одного государства), то необходимо также знать положение человека в пределах каждой из основных групп населения. Когда же наконец определено положение населения как такового среди всего человечества (например, население США), тогда можно считать и социальное положение индивида определенным в достаточной степени. Перефразируя древнюю поговорку, можно сказать: «Скажи мне, к каким социальным группам ты принадлежишь и каковы твои функции в пределах каждой из этих групп, и я скажу, каково твое социальное положение в обществе и кто ты в социальном плане». При знакомстве двух людей обычно используется именно этот метод: «Мистер А. (фамильная группа), профессор (группа рода занятий), из Германии, убежденный демократ, видный протестант, ранее был послом в ...» и т.п. Это и подобные ему формы самопредставления людей при знакомстве являются полными или неполными указаниями на группы, к которым принадлежит человек. Биография человека по своей сути есть в основном описание групп, с которыми связан человек, а также его места в рамках каждой из них. Такой метод не всегда дает нам информацию о росте человека, цвете его волос, «интроверт ли он или экстраверт», но все это, хотя может иметь первостепенное значение для биолога или психолога, для социолога же представляет относительно малую ценность. Такая информация не имеет непосредственного значения для определения социального положения человека.</w:t>
      </w:r>
    </w:p>
    <w:p>
      <w:pPr>
        <w:pStyle w:val="Normal"/>
        <w:ind w:firstLine="340"/>
        <w:jc w:val="both"/>
        <w:rPr/>
      </w:pPr>
      <w:r>
        <w:rPr/>
        <w:t>Итак, резюмируем: 1) социальное пространство – это народонаселение Земли; 2) социальное положение – это совокупность его связей со всеми группами населения, внутри каждой из этих групп, то есть с ее членами; 3) положение человека в социальной вселенной определяется путем установления этих связей; 4) совокупность таких групп, а также совокупность положений внутри каждой из них составляют систему социальных координат, позволяющих определить социальное положение любого индивида.</w:t>
      </w:r>
    </w:p>
    <w:p>
      <w:pPr>
        <w:pStyle w:val="Normal"/>
        <w:ind w:firstLine="340"/>
        <w:jc w:val="both"/>
        <w:rPr/>
      </w:pPr>
      <w:r>
        <w:rPr/>
        <w:t>Отсюда следует, что люди, принадлежащие к одинаковым социальным группам и выполняющие практически идентичную функцию в пределах каждой из этих групп, находятся в одинаковом социальном положении. Те же, у кого наблюдаются некие отличия, находятся в разном социальном положении. Чем больше сходства в положении различных людей, тем ближе они друг к другу в социальном пространстве. Наоборот, чем значительнее и существеннее различия, тем больше социальная дистанция между ними (2).</w:t>
      </w:r>
    </w:p>
    <w:p>
      <w:pPr>
        <w:pStyle w:val="Normal"/>
        <w:ind w:firstLine="340"/>
        <w:jc w:val="both"/>
        <w:rPr/>
      </w:pPr>
      <w:r>
        <w:rPr/>
        <w:t> </w:t>
      </w:r>
    </w:p>
    <w:p>
      <w:pPr>
        <w:pStyle w:val="Normal"/>
        <w:ind w:firstLine="340"/>
        <w:jc w:val="both"/>
        <w:rPr>
          <w:b/>
          <w:b/>
        </w:rPr>
      </w:pPr>
      <w:r>
        <w:rPr>
          <w:b/>
        </w:rPr>
        <w:t> </w:t>
      </w:r>
    </w:p>
    <w:p>
      <w:pPr>
        <w:pStyle w:val="Heading1"/>
        <w:rPr/>
      </w:pPr>
      <w:r>
        <w:rPr/>
        <w:t>СТАТУС И РОЛЬ</w:t>
      </w:r>
    </w:p>
    <w:p>
      <w:pPr>
        <w:pStyle w:val="Normal"/>
        <w:jc w:val="both"/>
        <w:rPr>
          <w:b/>
          <w:b/>
        </w:rPr>
      </w:pPr>
      <w:r>
        <w:rPr>
          <w:b/>
        </w:rPr>
        <w:t> </w:t>
      </w:r>
    </w:p>
    <w:p>
      <w:pPr>
        <w:pStyle w:val="Normal"/>
        <w:jc w:val="both"/>
        <w:rPr/>
      </w:pPr>
      <w:r>
        <w:rPr>
          <w:b/>
          <w:caps/>
          <w:lang w:val="en-US"/>
        </w:rPr>
        <w:t>Robert</w:t>
      </w:r>
      <w:r>
        <w:rPr>
          <w:b/>
          <w:caps/>
        </w:rPr>
        <w:t xml:space="preserve"> </w:t>
      </w:r>
      <w:r>
        <w:rPr>
          <w:b/>
          <w:caps/>
          <w:lang w:val="en-US"/>
        </w:rPr>
        <w:t>K</w:t>
      </w:r>
      <w:r>
        <w:rPr>
          <w:b/>
          <w:caps/>
        </w:rPr>
        <w:t xml:space="preserve">. </w:t>
      </w:r>
      <w:r>
        <w:rPr>
          <w:b/>
          <w:caps/>
          <w:lang w:val="en-US"/>
        </w:rPr>
        <w:t>Merton</w:t>
      </w:r>
      <w:r>
        <w:rPr>
          <w:b/>
          <w:caps/>
        </w:rPr>
        <w:t xml:space="preserve">. </w:t>
      </w:r>
      <w:r>
        <w:rPr>
          <w:b/>
          <w:caps/>
          <w:lang w:val="en-US"/>
        </w:rPr>
        <w:t xml:space="preserve">Social Theory and Social Structure. Revised and enlarged edition. Glencoe, Ill.: The Free Press, 1957. </w:t>
      </w:r>
      <w:r>
        <w:rPr>
          <w:b/>
          <w:caps/>
        </w:rPr>
        <w:t>P.368- 370.</w:t>
      </w:r>
    </w:p>
    <w:p>
      <w:pPr>
        <w:pStyle w:val="Normal"/>
        <w:ind w:firstLine="340"/>
        <w:jc w:val="both"/>
        <w:rPr/>
      </w:pPr>
      <w:r>
        <w:rPr/>
        <w:t> </w:t>
      </w:r>
    </w:p>
    <w:p>
      <w:pPr>
        <w:pStyle w:val="Normal"/>
        <w:ind w:firstLine="340"/>
        <w:jc w:val="both"/>
        <w:rPr/>
      </w:pPr>
      <w:r>
        <w:rPr/>
        <w:t>После публикации работ Ralf Linton общепризнанно, что два понятия – статус и социальная роль – являются фундаментальными для описания и анализа социальной структуры</w:t>
      </w:r>
      <w:r>
        <w:rPr>
          <w:rStyle w:val="FootnoteCharacters"/>
          <w:rStyle w:val="FootnoteAnchor"/>
        </w:rPr>
        <w:footnoteReference w:id="2"/>
      </w:r>
      <w:r>
        <w:rPr>
          <w:rStyle w:val="FootnoteCharacters"/>
        </w:rPr>
        <w:t>[12]</w:t>
      </w:r>
      <w:r>
        <w:rPr/>
        <w:t>.</w:t>
      </w:r>
    </w:p>
    <w:p>
      <w:pPr>
        <w:pStyle w:val="3"/>
        <w:ind w:right="0" w:firstLine="340"/>
        <w:rPr>
          <w:sz w:val="24"/>
        </w:rPr>
      </w:pPr>
      <w:r>
        <w:rPr>
          <w:sz w:val="24"/>
        </w:rPr>
        <w:t>Под статусом Линтон понимал позицию в социальной системе, занимаемую индивидами, а под ролью – поведенческую реализацию ожиданий, связанных с этой позицией... Линтон отмечал, что каждый человек в обществе неизбежно занимает множество статусов и что для каждого из этих статусов  есть соответствующая роль... Однако Линтон считал, что каждый статус имеет свою определенную роль.</w:t>
      </w:r>
    </w:p>
    <w:p>
      <w:pPr>
        <w:pStyle w:val="Normal"/>
        <w:ind w:firstLine="340"/>
        <w:jc w:val="both"/>
        <w:rPr/>
      </w:pPr>
      <w:r>
        <w:rPr/>
        <w:t xml:space="preserve">Стараясь не втягиваться в предмет глубже, чем он того заслуживает, мы должны отметить, что каждый конкретный статус связан не с одной ролью, а с целым их набором. Эту характеристику структуры можно обозначить особым термином – </w:t>
      </w:r>
      <w:r>
        <w:rPr>
          <w:i/>
        </w:rPr>
        <w:t>ролевым комплексом (</w:t>
      </w:r>
      <w:r>
        <w:rPr/>
        <w:t xml:space="preserve">role-set), под которым я подразумеваю </w:t>
      </w:r>
      <w:r>
        <w:rPr>
          <w:i/>
        </w:rPr>
        <w:t>совокупность ролевых отношений, в которых участвует индивид в силу того, что он занимает данный статус</w:t>
      </w:r>
      <w:r>
        <w:rPr/>
        <w:t>. Например, статус студента-медика предполагает роль не только студента в отношениях с преподавателем, но и целый набор других ролей в отношениях с другими студентами, медсестрами, социальными работниками, медицинскими техниками и т.д. А статус школьного учителя имеет свой ролевой комплекс, охватывающий его отношения с учениками, коллегами, директором школы, Советом по образованию и нередко – патриотическими организациями и профсоюзом учителей, родительско-учительской ассоциацией и т.д.</w:t>
      </w:r>
    </w:p>
    <w:p>
      <w:pPr>
        <w:pStyle w:val="Normal"/>
        <w:ind w:firstLine="340"/>
        <w:jc w:val="both"/>
        <w:rPr/>
      </w:pPr>
      <w:r>
        <w:rPr/>
        <w:t xml:space="preserve">Стоит пояснить, что ролевой комплекс отличается от такой структурной характеристики, как «множественность ролей» («multiple roles»), которая обычно ассоциируется не с </w:t>
      </w:r>
      <w:r>
        <w:rPr>
          <w:i/>
        </w:rPr>
        <w:t>одним</w:t>
      </w:r>
      <w:r>
        <w:rPr/>
        <w:t xml:space="preserve"> статусом, а с различными статусами (часто в разных сферах), в которых оказывается индивид, например, роли, обусловленные статусами учительницы, жены, матери, католички, республиканки и т.д. Мы определяем эту совокупность статусов как статусный комплекс (status-set), в котором каждый из статусов имеет свой отдельный ролевой комплекс. </w:t>
      </w:r>
    </w:p>
    <w:p>
      <w:pPr>
        <w:pStyle w:val="Normal"/>
        <w:ind w:firstLine="340"/>
        <w:jc w:val="both"/>
        <w:rPr/>
      </w:pPr>
      <w:r>
        <w:rPr/>
        <w:t xml:space="preserve">Понятия ролевого и статусного комплексов являются структурными и характеризуют части социальной структуры в </w:t>
      </w:r>
      <w:r>
        <w:rPr>
          <w:i/>
        </w:rPr>
        <w:t>определенное время</w:t>
      </w:r>
      <w:r>
        <w:rPr/>
        <w:t xml:space="preserve">. Последовательность статусов, встречающаяся достаточно часто для того, чтобы иметь устойчивый характер, здесь обозначается как </w:t>
      </w:r>
      <w:r>
        <w:rPr>
          <w:i/>
        </w:rPr>
        <w:t>статусный ряд</w:t>
      </w:r>
      <w:r>
        <w:rPr/>
        <w:t xml:space="preserve">, например, студент-медик, практикант, стажер, независимо практикующий врач. В этом же смысле мы можем говорить о </w:t>
      </w:r>
      <w:r>
        <w:rPr>
          <w:i/>
        </w:rPr>
        <w:t>последовательности ролевых и статусных комплексов</w:t>
      </w:r>
      <w:r>
        <w:rPr/>
        <w:t xml:space="preserve">. </w:t>
      </w:r>
    </w:p>
    <w:p>
      <w:pPr>
        <w:pStyle w:val="Normal"/>
        <w:ind w:firstLine="340"/>
        <w:jc w:val="both"/>
        <w:rPr/>
      </w:pPr>
      <w:r>
        <w:rPr/>
        <w:t>Устойчивые сочетания ролевых, статусных комплексов и рядов составляют социальную структуру...</w:t>
      </w:r>
    </w:p>
    <w:p>
      <w:pPr>
        <w:pStyle w:val="Normal"/>
        <w:ind w:firstLine="340"/>
        <w:jc w:val="both"/>
        <w:rPr>
          <w:b/>
          <w:b/>
        </w:rPr>
      </w:pPr>
      <w:r>
        <w:rPr>
          <w:b/>
        </w:rPr>
        <w:t> </w:t>
      </w:r>
    </w:p>
    <w:p>
      <w:pPr>
        <w:pStyle w:val="Heading2"/>
        <w:ind w:right="0" w:hanging="0"/>
        <w:jc w:val="left"/>
        <w:rPr>
          <w:lang w:val="en-US"/>
        </w:rPr>
      </w:pPr>
      <w:r>
        <w:rPr/>
        <w:t>СТАТУС</w:t>
      </w:r>
    </w:p>
    <w:p>
      <w:pPr>
        <w:pStyle w:val="Normal"/>
        <w:ind w:firstLine="340"/>
        <w:jc w:val="both"/>
        <w:rPr>
          <w:lang w:val="en-US"/>
        </w:rPr>
      </w:pPr>
      <w:r>
        <w:rPr>
          <w:lang w:val="en-US"/>
        </w:rPr>
        <w:t> </w:t>
      </w:r>
    </w:p>
    <w:p>
      <w:pPr>
        <w:pStyle w:val="Normal"/>
        <w:jc w:val="both"/>
        <w:rPr/>
      </w:pPr>
      <w:r>
        <w:rPr>
          <w:b/>
          <w:caps/>
          <w:lang w:val="en-US"/>
        </w:rPr>
        <w:t>Bryan S.Turner. Status. Open University, Milton Keynes, 1988.</w:t>
      </w:r>
    </w:p>
    <w:p>
      <w:pPr>
        <w:pStyle w:val="Normal"/>
        <w:ind w:firstLine="340"/>
        <w:jc w:val="both"/>
        <w:rPr>
          <w:lang w:val="en-US"/>
        </w:rPr>
      </w:pPr>
      <w:r>
        <w:rPr>
          <w:lang w:val="en-US"/>
        </w:rPr>
        <w:t> </w:t>
      </w:r>
    </w:p>
    <w:p>
      <w:pPr>
        <w:pStyle w:val="Normal"/>
        <w:ind w:firstLine="340"/>
        <w:jc w:val="both"/>
        <w:rPr/>
      </w:pPr>
      <w:r>
        <w:rPr/>
        <w:t xml:space="preserve">До того как я изложу свою собственную точку зрения, необходимо дать ряд определений статуса, чтобы проиллюстрировать сложность категории и разнообразие подходов к ее применению. Прежде чем перейти к более усложненным аналитическим вопросам в отношениях между статусными общинами (community) и экономическим классом (1), я начну с одного из наиболее простых определений статуса. </w:t>
      </w:r>
    </w:p>
    <w:p>
      <w:pPr>
        <w:pStyle w:val="Normal"/>
        <w:ind w:firstLine="340"/>
        <w:jc w:val="both"/>
        <w:rPr/>
      </w:pPr>
      <w:r>
        <w:rPr/>
        <w:t>В своем повседневном значении понятие статуса выведено из латинского слова «положение» и означает просто чью-то позицию в обществе. Мы сразу же можем увидеть, что понятие статуса ведет к идее политических и юридических прав личностей в социально-политической общности (community), в результате чего вопросы, касающиеся статуса, оказываются связанными с гражданством (2). Мы можем дать предварительное определение статуса как позиции в обществе, возлагающей на личность как гражданина права и обязанности в пределах политического сообщества (community).</w:t>
      </w:r>
    </w:p>
    <w:p>
      <w:pPr>
        <w:pStyle w:val="Normal"/>
        <w:ind w:firstLine="340"/>
        <w:jc w:val="both"/>
        <w:rPr/>
      </w:pPr>
      <w:r>
        <w:rPr/>
        <w:t>Понятие статуса в социологии часто связывается понятием социальной роли. Роль – это набор ожиданий, характеризующих позицию личности в обществе. Роли могут определяться как «совокупность социально детерминированных атрибутов и ожиданий, ассоциирующихся с социальными позициями» (3). В пределах такой терминологии социальный статус является как бы статической стороной роли. Одна из наиболее влиятельных школ в социологии США – структурно-функциональный анализ – берет статусно-ролевую единицу как базовый элемент социальной стратификации (4). Эта теория стремилась объяснить, как индивиды в обществе мотивируются к занятию этих позиций в социальной структуре (5).</w:t>
      </w:r>
    </w:p>
    <w:p>
      <w:pPr>
        <w:pStyle w:val="Normal"/>
        <w:ind w:firstLine="340"/>
        <w:jc w:val="both"/>
        <w:rPr/>
      </w:pPr>
      <w:r>
        <w:rPr/>
        <w:t xml:space="preserve">Однако такой описательный подход к статусу не особенно интересен с социологической точки зрения; статус становится важен для социологического анализа потому, что статусные позиции в обществе обычно иерархически ранжированы с точки зрения объема привилегий и престижа. Более того, измерения, с помощью которых определяется чей-то статус в обществе, многомерны, а отношения  между самими измерениями могут быть изменчивы и сложны. Например, мой статус в обществе может определяться одновременно по моему доходу, уровню образования, этническому происхождению и полу. Когда эти переменные измерения согласованы, социологи часто говорят о наличии статусной согласованности (consistency)* или статусной кристаллизации (Lenski 1961). Эта идея статусной согласованности привела к ряду интересных социологических исследований возникновения политического радикализма в социальных группах, характеризующихся отсутствием статусной кристаллизации; это толкает к некоторым психологическим предположениям относительно уровня фрустрации**, переживаемой индивидами, чьи позиции в обществе характеризуются напряжением или противоречиями между различными измерениями их статусных позиций. Например, в американской социологии правые и реакционные политические движения часто ассоциируются с беспокойством, напряжением и фрустрацией тех социальных групп, которые переживают «статусную панику» по поводу своей нестабильной позиции в современном обществе. Эти статусные беспокойства характерны для социальных групп, чьи позиции в обществе находятся под угрозой в результате социальных и экономических перемен. Например, лавочникам в традиционном бизнесе угрожает развитие супермаркетов, которые могут подорвать их бизнес и, соответственно, их престиж в обществе (6). </w:t>
      </w:r>
    </w:p>
    <w:p>
      <w:pPr>
        <w:pStyle w:val="Normal"/>
        <w:ind w:firstLine="340"/>
        <w:jc w:val="both"/>
        <w:rPr/>
      </w:pPr>
      <w:r>
        <w:rPr/>
        <w:t xml:space="preserve">В литературе по статусам они различаются по двум важным критериям. Во-первых, принято различать «предписанный статус» (относящийся к таким атрибутам личности, которые слабо или вообще не контролируются, например раса, пол или возраст) и «достигнутый статус» (относящийся к позиции, которая может быть достигнута личностью, например через конкуренцию в сфере образования). Часто утверждают, что в то время как предписываемый статус характерен для </w:t>
      </w:r>
      <w:r>
        <w:rPr>
          <w:color w:val="000000"/>
        </w:rPr>
        <w:t xml:space="preserve">домодерновых </w:t>
      </w:r>
      <w:r>
        <w:rPr/>
        <w:t>(pre-modern) обществ, достигаемый статус играет гораздо большую роль в современном индустриальном обществе, где определенные ценности или нормы вытекают из общей приверженности равенству, особенно равенству возможностей для граждан (7). Например, в современной Америке закон вынуждает многих работодателей предпринимать позитивные или поощрительные (affirmative) программы по найму женщин на том основании, что открытая дискриминация по признаку пола уже более нетерпима.</w:t>
      </w:r>
    </w:p>
    <w:p>
      <w:pPr>
        <w:pStyle w:val="Normal"/>
        <w:ind w:firstLine="340"/>
        <w:jc w:val="both"/>
        <w:rPr/>
      </w:pPr>
      <w:r>
        <w:rPr/>
        <w:t>Для некоторых социологов развитие современного общества видится в терминах перехода от партикуляристско-предписательных (particularistic-ascriptive) стандартов или ценностей к социальной системе, основанной на универсалистско-достигаемых (universalistic-achivement) ценностях, поскольку такое общество делает больший упор на индивидуальной социальной мобильности, а не на почестях или традиционных стандартах престижа и чести (8). Современные общества делают упор на личном достижении, успехе в учебе и приобретении дипломов об образовании, что становится ключевым в распределении престижа и вознаграждений. Это приводит некоторых социологов к определению современного общества как «общества дипломов» (9).</w:t>
      </w:r>
    </w:p>
    <w:p>
      <w:pPr>
        <w:pStyle w:val="Normal"/>
        <w:ind w:firstLine="340"/>
        <w:jc w:val="both"/>
        <w:rPr/>
      </w:pPr>
      <w:r>
        <w:rPr/>
        <w:t>Во-вторых, проводится различие между субъективным и объективным статусом или между самоощущением статуса и извне определяемой статусной позицией. Понятие субъективного статуса, как мы увидим, особенно влиятельно в американской социологической традиции. Так, следуя одному из аспектов веберовского анализа статуса, С.Липсет (10) определил статус как «позитивную или негативную оценку знатности (honour) или престижа, получаемую индивидами или позициями». В американской системе упор на потребительство, социальную мобильность и персональные достижения создают культурную среду , в которой самоощущение ранга становится особенно важным. Эта черта американской жизни нашла отражение в исследовании социальной стратификации социологами, которые особенно интересовались самоощущением и престижем. Эта традиция особенно заметна в изучения местных общин (community) начиная с 1930-х годов (11). Ее важность можно объяснить так:</w:t>
      </w:r>
    </w:p>
    <w:p>
      <w:pPr>
        <w:pStyle w:val="Normal"/>
        <w:ind w:firstLine="340"/>
        <w:jc w:val="both"/>
        <w:rPr/>
      </w:pPr>
      <w:r>
        <w:rPr/>
        <w:t>«Престиж – это социально-психологическая категория: индивид или социальная группа могут пользоваться им до тех пор, пока их требования престижа признаются другими, желающими выразить им почтение. Следовательно, статусные различия зависят от осознания ранжирования по престижу».</w:t>
      </w:r>
    </w:p>
    <w:p>
      <w:pPr>
        <w:pStyle w:val="Normal"/>
        <w:ind w:firstLine="340"/>
        <w:jc w:val="both"/>
        <w:rPr/>
      </w:pPr>
      <w:r>
        <w:rPr/>
        <w:t>... Важно признать, что этот американский подход к индивидуальному престижу представляет собой отход от европейской традиции, в которой статус характеризует объективную позицию в обществе и объем прав и привилегий, а не просто самоощущение. В традиции изучения местных общин У.Уорнера статус часто выступает как эквивалент личного престижа, а не социальных обязательств, прав и обязанностей (12).</w:t>
      </w:r>
    </w:p>
    <w:p>
      <w:pPr>
        <w:pStyle w:val="Normal"/>
        <w:ind w:firstLine="340"/>
        <w:jc w:val="both"/>
        <w:rPr/>
      </w:pPr>
      <w:r>
        <w:rPr/>
        <w:t>Таким образом, статус – это позиция в социальной структуре, по которой индивид в соответствии с предписываемым или достигаемым критерием оценивается с точки зрения престижа или знатности (13). Эта оценка будет как личностной, так и объективной, поскольку самооценка тесно связана с внешней оценкой, которую индивид получает в соответствии со своим местоположением в общественной иерархии. В социологической литературе, как мы уже отметили, имеются «субъективное» (индивидуальное ощущение престижа) и «объективное» (социально-правовое положение индивида) измерения статуса.</w:t>
      </w:r>
    </w:p>
    <w:p>
      <w:pPr>
        <w:pStyle w:val="Normal"/>
        <w:ind w:firstLine="340"/>
        <w:jc w:val="both"/>
        <w:rPr/>
      </w:pPr>
      <w:r>
        <w:rPr/>
        <w:t> </w:t>
      </w:r>
    </w:p>
    <w:p>
      <w:pPr>
        <w:pStyle w:val="Normal"/>
        <w:ind w:firstLine="340"/>
        <w:jc w:val="both"/>
        <w:rPr>
          <w:lang w:val="en-US"/>
        </w:rPr>
      </w:pPr>
      <w:r>
        <w:rPr>
          <w:lang w:val="en-US"/>
        </w:rPr>
        <w:t>***</w:t>
      </w:r>
    </w:p>
    <w:p>
      <w:pPr>
        <w:pStyle w:val="Normal"/>
        <w:ind w:firstLine="360"/>
        <w:jc w:val="both"/>
        <w:rPr>
          <w:lang w:val="en-US"/>
        </w:rPr>
      </w:pPr>
      <w:r>
        <w:rPr>
          <w:lang w:val="en-US"/>
        </w:rPr>
        <w:t>1. Bendix R. and Lipset S.M. (eds). Class, Status and Power, social stratification in a comparative perspective. New York: Fre Press, 1966.</w:t>
      </w:r>
    </w:p>
    <w:p>
      <w:pPr>
        <w:pStyle w:val="Normal"/>
        <w:ind w:firstLine="340"/>
        <w:jc w:val="both"/>
        <w:rPr>
          <w:lang w:val="en-US"/>
        </w:rPr>
      </w:pPr>
      <w:r>
        <w:rPr>
          <w:lang w:val="en-US"/>
        </w:rPr>
        <w:t>2. Turner B.S. Citizenship and Capitalism, the debate over reformism. London: Allen and Unwin, 1986.</w:t>
      </w:r>
    </w:p>
    <w:p>
      <w:pPr>
        <w:pStyle w:val="Normal"/>
        <w:ind w:firstLine="340"/>
        <w:jc w:val="both"/>
        <w:rPr>
          <w:lang w:val="en-US"/>
        </w:rPr>
      </w:pPr>
      <w:r>
        <w:rPr>
          <w:lang w:val="en-US"/>
        </w:rPr>
        <w:t>3. Abercrombie N., Hill S. and Turner B.S. The Penguin Dictionary of Sociology. Harmondsworth: Penguin Books, 1984. P.180.</w:t>
      </w:r>
    </w:p>
    <w:p>
      <w:pPr>
        <w:pStyle w:val="Normal"/>
        <w:ind w:firstLine="340"/>
        <w:jc w:val="both"/>
        <w:rPr>
          <w:lang w:val="en-US"/>
        </w:rPr>
      </w:pPr>
      <w:r>
        <w:rPr>
          <w:lang w:val="en-US"/>
        </w:rPr>
        <w:t xml:space="preserve">4. Davis K. and Moore W.E. Some principles of stratification // American Sociological Review, vol.10, 1945. </w:t>
      </w:r>
    </w:p>
    <w:p>
      <w:pPr>
        <w:pStyle w:val="Normal"/>
        <w:ind w:firstLine="340"/>
        <w:jc w:val="both"/>
        <w:rPr>
          <w:lang w:val="en-US"/>
        </w:rPr>
      </w:pPr>
      <w:r>
        <w:rPr>
          <w:lang w:val="en-US"/>
        </w:rPr>
        <w:t>5. Wesolowski W. Some notes on the functional theory of stratification // The Polish Sociological Bulletin.No 3-4. 1962.</w:t>
      </w:r>
    </w:p>
    <w:p>
      <w:pPr>
        <w:pStyle w:val="Normal"/>
        <w:ind w:firstLine="340"/>
        <w:jc w:val="both"/>
        <w:rPr>
          <w:lang w:val="en-US"/>
        </w:rPr>
      </w:pPr>
      <w:r>
        <w:rPr>
          <w:lang w:val="en-US"/>
        </w:rPr>
        <w:t>7. Bechhofer F., Elliot B. and McCrone D. Structure, consciousness and action: a sociological profile of the British middle class //A.Stewart (ed.) Contemporary Britain. 1983.</w:t>
      </w:r>
    </w:p>
    <w:p>
      <w:pPr>
        <w:pStyle w:val="Normal"/>
        <w:ind w:firstLine="340"/>
        <w:jc w:val="both"/>
        <w:rPr>
          <w:lang w:val="en-US"/>
        </w:rPr>
      </w:pPr>
      <w:r>
        <w:rPr>
          <w:lang w:val="en-US"/>
        </w:rPr>
        <w:t>8. Parsons T. The Social System. New York: Free Press, 1951; Turner, B.S. Equality. Chichester: Ellis Horwood and London: Tavistock, 1986.</w:t>
      </w:r>
    </w:p>
    <w:p>
      <w:pPr>
        <w:pStyle w:val="Normal"/>
        <w:ind w:firstLine="340"/>
        <w:jc w:val="both"/>
        <w:rPr>
          <w:lang w:val="en-US"/>
        </w:rPr>
      </w:pPr>
      <w:r>
        <w:rPr>
          <w:lang w:val="en-US"/>
        </w:rPr>
        <w:t>9. Parsons T. Age and sex in the social structure of the United States //American Sociological Review. Vol.7. 1942; Parsons T. A revised analitical approach to the theory of social stratification // Bendix, R. and Lipset S.M. (eds). Class, Status and Power: a reader in social stratification. Chicago: Fre Press, 1953.</w:t>
      </w:r>
    </w:p>
    <w:p>
      <w:pPr>
        <w:pStyle w:val="Normal"/>
        <w:ind w:firstLine="340"/>
        <w:jc w:val="both"/>
        <w:rPr>
          <w:lang w:val="en-US"/>
        </w:rPr>
      </w:pPr>
      <w:r>
        <w:rPr>
          <w:lang w:val="en-US"/>
        </w:rPr>
        <w:t>10. Collins R. The Credential Society, A Historical Sociology of Education and Stratification. New York: Academic Press, 1979.</w:t>
      </w:r>
    </w:p>
    <w:p>
      <w:pPr>
        <w:pStyle w:val="Normal"/>
        <w:ind w:firstLine="340"/>
        <w:jc w:val="both"/>
        <w:rPr>
          <w:lang w:val="en-US"/>
        </w:rPr>
      </w:pPr>
      <w:r>
        <w:rPr>
          <w:lang w:val="en-US"/>
        </w:rPr>
        <w:t>11. Lipset S.M. Social stratification, social class // International Encyclopaedia of Social Sciences, New York: Crower Collier and Macmillan, 1968.</w:t>
      </w:r>
    </w:p>
    <w:p>
      <w:pPr>
        <w:pStyle w:val="Normal"/>
        <w:ind w:firstLine="340"/>
        <w:jc w:val="both"/>
        <w:rPr>
          <w:lang w:val="en-US"/>
        </w:rPr>
      </w:pPr>
      <w:r>
        <w:rPr>
          <w:lang w:val="en-US"/>
        </w:rPr>
        <w:t>12. Lynd R.S. and Lynd, H.M. Middletown. New York: Harcourt, Brace and Co., 1929; Lynd, R.S. and Lynd, H.M. Middletown in Transition. New York: Harcourt, Brace and Co., 1937; Warner,W.L. and Lunt, P.S. The Social Life of a Modern Community. New Haven: Yale University Press, 1941.</w:t>
      </w:r>
    </w:p>
    <w:p>
      <w:pPr>
        <w:pStyle w:val="Normal"/>
        <w:ind w:firstLine="340"/>
        <w:jc w:val="both"/>
        <w:rPr/>
      </w:pPr>
      <w:r>
        <w:rPr>
          <w:lang w:val="en-US"/>
        </w:rPr>
        <w:t xml:space="preserve">13. Littlejohn J. Social Stratification, an introduction. London: Merlin Books, 1972. </w:t>
      </w:r>
      <w:r>
        <w:rPr/>
        <w:t>P.48.</w:t>
      </w:r>
    </w:p>
    <w:p>
      <w:pPr>
        <w:pStyle w:val="Normal"/>
        <w:ind w:firstLine="340"/>
        <w:jc w:val="both"/>
        <w:rPr/>
      </w:pPr>
      <w:r>
        <w:rPr/>
        <w:t> </w:t>
      </w:r>
    </w:p>
    <w:p>
      <w:pPr>
        <w:pStyle w:val="Normal"/>
        <w:ind w:firstLine="340"/>
        <w:jc w:val="both"/>
        <w:rPr>
          <w:b/>
          <w:b/>
          <w:i/>
          <w:i/>
        </w:rPr>
      </w:pPr>
      <w:r>
        <w:rPr>
          <w:b/>
          <w:i/>
        </w:rPr>
        <w:t>Перевод с англ. В.Ильина</w:t>
      </w:r>
    </w:p>
    <w:p>
      <w:pPr>
        <w:pStyle w:val="Normal"/>
        <w:jc w:val="both"/>
        <w:rPr/>
      </w:pPr>
      <w:r>
        <w:rPr/>
        <w:t> </w:t>
      </w:r>
    </w:p>
    <w:p>
      <w:pPr>
        <w:pStyle w:val="Normal"/>
        <w:jc w:val="both"/>
        <w:rPr>
          <w:b/>
          <w:b/>
        </w:rPr>
      </w:pPr>
      <w:r>
        <w:rPr>
          <w:b/>
        </w:rPr>
        <w:t>ГРУППА КАК ОРГАНИЗАЦИЯ</w:t>
      </w:r>
    </w:p>
    <w:p>
      <w:pPr>
        <w:pStyle w:val="Normal"/>
        <w:ind w:firstLine="340"/>
        <w:jc w:val="both"/>
        <w:rPr>
          <w:b/>
          <w:b/>
        </w:rPr>
      </w:pPr>
      <w:r>
        <w:rPr>
          <w:b/>
        </w:rPr>
        <w:t> </w:t>
      </w:r>
    </w:p>
    <w:p>
      <w:pPr>
        <w:pStyle w:val="Normal"/>
        <w:jc w:val="both"/>
        <w:rPr/>
      </w:pPr>
      <w:r>
        <w:rPr>
          <w:b/>
          <w:caps/>
          <w:lang w:val="en-US"/>
        </w:rPr>
        <w:t xml:space="preserve">Desan W. The Marxism of Jean-Paul Sartre. Garden City, New York: Doubleday &amp; Company, Inc., 1966. </w:t>
      </w:r>
      <w:r>
        <w:rPr>
          <w:b/>
          <w:caps/>
        </w:rPr>
        <w:t>Р. 158, 164.</w:t>
      </w:r>
    </w:p>
    <w:p>
      <w:pPr>
        <w:pStyle w:val="Normal"/>
        <w:ind w:firstLine="340"/>
        <w:jc w:val="both"/>
        <w:rPr/>
      </w:pPr>
      <w:r>
        <w:rPr/>
        <w:t> </w:t>
      </w:r>
    </w:p>
    <w:p>
      <w:pPr>
        <w:pStyle w:val="Normal"/>
        <w:ind w:firstLine="340"/>
        <w:jc w:val="both"/>
        <w:rPr/>
      </w:pPr>
      <w:r>
        <w:rPr/>
        <w:t>Сартр категорически отвергает какую-либо магическую или мистическую интерпретацию, которая придала бы группе Gestalt или коллективное сознание того или иного сорта, и настаивает на том, что ее единство заключается только в ее praxis и общей цели, интериоризированной каждым из ее членов. Группа – это не тотальность. Она всегда стремится к нереализуемой тотальности, и поэтому она всегда в движении... Чтобы добиться общей цели, члены группы предпринимают общее действие, которое уже предполагает организацию. Группа для Сартра – не более чем эта организованная деятельность, соединенная поначалу клятвой, затем институционализмом и властью и направленная к общей цели; это не какой-то гиперорганизм, существующий вне совместной деятельности. Это не тотальность, а просто постоянная тотализация...</w:t>
      </w:r>
    </w:p>
    <w:p>
      <w:pPr>
        <w:pStyle w:val="Normal"/>
        <w:ind w:firstLine="340"/>
        <w:jc w:val="both"/>
        <w:rPr/>
      </w:pPr>
      <w:r>
        <w:rPr/>
        <w:t xml:space="preserve">...Группа – это не организм; она просто действует как организм, который распределяет рабочие места, чтобы достичь общей цели... Именно под давлением потребностей группа создается индивидуальными участниками и в этом смысле может быть названа </w:t>
      </w:r>
      <w:r>
        <w:rPr>
          <w:i/>
        </w:rPr>
        <w:t>продуктом</w:t>
      </w:r>
      <w:r>
        <w:rPr/>
        <w:t>, продуктом индивидуальной диалектики...</w:t>
      </w:r>
    </w:p>
    <w:p>
      <w:pPr>
        <w:pStyle w:val="Normal"/>
        <w:ind w:firstLine="340"/>
        <w:jc w:val="both"/>
        <w:rPr/>
      </w:pPr>
      <w:r>
        <w:rPr/>
        <w:t>Теперь мы можем понять, почему общая практика не является продолжением поддающейся пониманию индивидуальной практики. Как индивид в группе, я встречаю определенные ограничения и препятствия, которые я не в состоянии преодолеть. Эта инерция содержит неясность, которую я никогда не смогу полностью прояснить, никогда не смогу понять так, как я могу понять чисто индивидуальное действие. Каждый индивид должен предпринимать вновь и вновь интериоризацию этой множественной деятельности в силу элемента непредсказуемости, вносимого другими.</w:t>
      </w:r>
    </w:p>
    <w:p>
      <w:pPr>
        <w:pStyle w:val="Normal"/>
        <w:jc w:val="both"/>
        <w:rPr/>
      </w:pPr>
      <w:r>
        <w:rPr/>
        <w:t> </w:t>
      </w:r>
    </w:p>
    <w:p>
      <w:pPr>
        <w:pStyle w:val="Normal"/>
        <w:jc w:val="both"/>
        <w:rPr>
          <w:b/>
          <w:b/>
          <w:i/>
          <w:i/>
        </w:rPr>
      </w:pPr>
      <w:r>
        <w:rPr>
          <w:b/>
          <w:i/>
        </w:rPr>
        <w:t>Перевод с англ. В.Ильина</w:t>
      </w:r>
    </w:p>
    <w:p>
      <w:pPr>
        <w:sectPr>
          <w:footnotePr>
            <w:numFmt w:val="decimal"/>
          </w:footnotePr>
          <w:type w:val="continuous"/>
          <w:pgSz w:w="11906" w:h="16838"/>
          <w:pgMar w:left="1701" w:right="1134" w:gutter="0" w:header="0" w:top="1134" w:footer="0" w:bottom="1134"/>
          <w:cols w:num="2" w:space="396" w:equalWidth="true" w:sep="false"/>
          <w:formProt w:val="false"/>
          <w:textDirection w:val="lrTb"/>
          <w:docGrid w:type="default" w:linePitch="360" w:charSpace="0"/>
        </w:sectPr>
      </w:pPr>
    </w:p>
    <w:p>
      <w:pPr>
        <w:pStyle w:val="Normal"/>
        <w:ind w:firstLine="340"/>
        <w:jc w:val="both"/>
        <w:rPr/>
      </w:pPr>
      <w:r>
        <w:rPr/>
        <w:t> </w:t>
      </w:r>
    </w:p>
    <w:p>
      <w:pPr>
        <w:pStyle w:val="Normal"/>
        <w:jc w:val="both"/>
        <w:rPr>
          <w:b/>
          <w:b/>
          <w:i/>
          <w:i/>
        </w:rPr>
      </w:pPr>
      <w:r>
        <w:rPr>
          <w:b/>
          <w:i/>
        </w:rPr>
        <w:t> </w:t>
      </w:r>
    </w:p>
    <w:p>
      <w:pPr>
        <w:pStyle w:val="Normal"/>
        <w:rPr>
          <w:b/>
          <w:b/>
          <w:i/>
          <w:i/>
        </w:rPr>
      </w:pPr>
      <w:r>
        <w:rPr>
          <w:b/>
          <w:i/>
        </w:rPr>
      </w:r>
    </w:p>
    <w:sectPr>
      <w:footnotePr>
        <w:numFmt w:val="decimal"/>
      </w:footnotePr>
      <w:type w:val="nextPage"/>
      <w:pgSz w:w="11906" w:h="16838"/>
      <w:pgMar w:left="1701"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lang w:val="ru-RU"/>
        </w:rPr>
        <w:t>[12]</w:t>
      </w:r>
      <w:r>
        <w:rPr>
          <w:sz w:val="18"/>
          <w:lang w:val="ru-RU"/>
        </w:rPr>
        <w:t xml:space="preserve"> Утверждение, что Линтон был «первым», кто ввел в научный оборот эти понятия, будет одновременно и верным и ошибочным. Но остается фактом, что только после публикации его знаменитой 8-й главы в «</w:t>
      </w:r>
      <w:r>
        <w:rPr>
          <w:sz w:val="18"/>
        </w:rPr>
        <w:t>The</w:t>
      </w:r>
      <w:r>
        <w:rPr>
          <w:sz w:val="18"/>
          <w:lang w:val="ru-RU"/>
        </w:rPr>
        <w:t xml:space="preserve"> </w:t>
      </w:r>
      <w:r>
        <w:rPr>
          <w:sz w:val="18"/>
        </w:rPr>
        <w:t>Study</w:t>
      </w:r>
      <w:r>
        <w:rPr>
          <w:sz w:val="18"/>
          <w:lang w:val="ru-RU"/>
        </w:rPr>
        <w:t xml:space="preserve"> </w:t>
      </w:r>
      <w:r>
        <w:rPr>
          <w:sz w:val="18"/>
        </w:rPr>
        <w:t>of</w:t>
      </w:r>
      <w:r>
        <w:rPr>
          <w:sz w:val="18"/>
          <w:lang w:val="ru-RU"/>
        </w:rPr>
        <w:t xml:space="preserve"> </w:t>
      </w:r>
      <w:r>
        <w:rPr>
          <w:sz w:val="18"/>
        </w:rPr>
        <w:t>Man</w:t>
      </w:r>
      <w:r>
        <w:rPr>
          <w:sz w:val="18"/>
          <w:lang w:val="ru-RU"/>
        </w:rPr>
        <w:t>» (</w:t>
      </w:r>
      <w:r>
        <w:rPr>
          <w:sz w:val="18"/>
        </w:rPr>
        <w:t>New</w:t>
      </w:r>
      <w:r>
        <w:rPr>
          <w:sz w:val="18"/>
          <w:lang w:val="ru-RU"/>
        </w:rPr>
        <w:t xml:space="preserve"> </w:t>
      </w:r>
      <w:r>
        <w:rPr>
          <w:sz w:val="18"/>
        </w:rPr>
        <w:t>York</w:t>
      </w:r>
      <w:r>
        <w:rPr>
          <w:sz w:val="18"/>
          <w:lang w:val="ru-RU"/>
        </w:rPr>
        <w:t xml:space="preserve">: </w:t>
      </w:r>
      <w:r>
        <w:rPr>
          <w:sz w:val="18"/>
        </w:rPr>
        <w:t>Appleton</w:t>
      </w:r>
      <w:r>
        <w:rPr>
          <w:sz w:val="18"/>
          <w:lang w:val="ru-RU"/>
        </w:rPr>
        <w:t>-</w:t>
      </w:r>
      <w:r>
        <w:rPr>
          <w:sz w:val="18"/>
        </w:rPr>
        <w:t>Century</w:t>
      </w:r>
      <w:r>
        <w:rPr>
          <w:sz w:val="18"/>
          <w:lang w:val="ru-RU"/>
        </w:rPr>
        <w:t>, 1936) эти понятия стали систематически использоваться в теории социальной струк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numPr>
        <w:ilvl w:val="1"/>
        <w:numId w:val="1"/>
      </w:numPr>
      <w:ind w:right="2268" w:firstLine="284"/>
      <w:jc w:val="both"/>
      <w:outlineLvl w:val="1"/>
    </w:pPr>
    <w:rPr>
      <w:b/>
    </w:rPr>
  </w:style>
  <w:style w:type="paragraph" w:styleId="Heading6">
    <w:name w:val="Heading 6"/>
    <w:basedOn w:val="Normal"/>
    <w:next w:val="Normal"/>
    <w:qFormat/>
    <w:pPr>
      <w:keepNext w:val="true"/>
      <w:numPr>
        <w:ilvl w:val="5"/>
        <w:numId w:val="1"/>
      </w:numPr>
      <w:ind w:right="2268" w:firstLine="284"/>
      <w:jc w:val="both"/>
      <w:outlineLvl w:val="5"/>
    </w:pPr>
    <w:rPr>
      <w:b/>
      <w:sz w:val="20"/>
      <w:u w:val="single"/>
    </w:rPr>
  </w:style>
  <w:style w:type="character" w:styleId="WW8Num1z0">
    <w:name w:val="WW8Num1z0"/>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aps/>
      <w:sz w:val="20"/>
      <w:szCs w:val="24"/>
    </w:rPr>
  </w:style>
  <w:style w:type="paragraph" w:styleId="3">
    <w:name w:val="Основной текст 3"/>
    <w:basedOn w:val="Normal"/>
    <w:qFormat/>
    <w:pPr>
      <w:ind w:right="-6" w:hanging="0"/>
      <w:jc w:val="both"/>
    </w:pPr>
    <w:rPr>
      <w:sz w:val="22"/>
      <w:szCs w:val="24"/>
    </w:rPr>
  </w:style>
  <w:style w:type="paragraph" w:styleId="Footnote">
    <w:name w:val="Footnote Text"/>
    <w:basedOn w:val="Normal"/>
    <w:pPr/>
    <w:rPr>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32:00Z</dcterms:created>
  <dc:creator>trophimov</dc:creator>
  <dc:description/>
  <dc:language>en-US</dc:language>
  <cp:lastModifiedBy>trophimov</cp:lastModifiedBy>
  <dcterms:modified xsi:type="dcterms:W3CDTF">2003-02-20T14:36:00Z</dcterms:modified>
  <cp:revision>1</cp:revision>
  <dc:subject/>
  <dc:title>Приложение к лекции 2</dc:title>
</cp:coreProperties>
</file>